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省药品审评与监测评价中心</w:t>
      </w:r>
      <w:r>
        <w:rPr>
          <w:rFonts w:cs="Times New Roman" w:eastAsia="方正小标宋简体"/>
          <w:sz w:val="36"/>
          <w:szCs w:val="36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招聘岗位信息表</w:t>
      </w:r>
    </w:p>
    <w:p>
      <w:pPr>
        <w:pStyle w:val="TextBody"/>
        <w:spacing w:lineRule="exact" w:line="300" w:before="0" w:after="0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27"/>
        <w:gridCol w:w="867"/>
        <w:gridCol w:w="720"/>
        <w:gridCol w:w="6360"/>
        <w:gridCol w:w="810"/>
        <w:gridCol w:w="810"/>
        <w:gridCol w:w="765"/>
        <w:gridCol w:w="780"/>
        <w:gridCol w:w="753"/>
        <w:gridCol w:w="1260"/>
      </w:tblGrid>
      <w:tr>
        <w:trPr>
          <w:trHeight w:val="7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岗位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岗位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岗位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招聘人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性别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其他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13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医疗器械审评监测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流行病与卫生统计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共卫生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流行病与卫生统计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方向）、公共卫生硕士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流行病与卫生统计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方向）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共卫生与预防医学（流行病与卫生统计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方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科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床医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急诊医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症医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口腔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研究生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地点厦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2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疗器械审评监测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物医学工程（医疗仪器设备、医疗器械与智能医学、医学电子与信息工程、生物医学电子学、医学图像处理与信号分析研究、生物医学信号处理研究、生物医学材料与组织工程、医疗器械与智能医学、生物医学信息学、生物医学检测与影像方向）、医学影像工程、医学信息工程、智能科学与技术、电子信息（软件工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工智能方向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信息与通信工程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软件工程、应用软件工程、计算机软件、软件技术、计算机软件技术、软件技术工程、计算机软件工程、信息与计算科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计算机科学与技术、计算机科学、计算机技术、计算机科学技术、计算机科学与工程、电子信息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研究生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地点厦门</w:t>
            </w:r>
          </w:p>
        </w:tc>
      </w:tr>
      <w:tr>
        <w:trPr>
          <w:trHeight w:val="271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外诊断试剂审评监测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细胞生物学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生物学（免疫学、生物化学与分子生物学、细胞生物学、微生物与细胞生物学、微生物与免疫、细胞信号转导、遗传发育与疾病方向）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物化学与分子生物学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生物医学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生物化学、分子与细胞医学工程、医用生物技术、医用检测技术、体外诊断技术及仪器、生物医学传感方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学检验技术、医学检验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医学技术（医学检验技术方向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研究生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地点厦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46:00Z</dcterms:created>
  <dc:creator>郑仁松</dc:creator>
  <dc:description/>
  <dc:language>en-US</dc:language>
  <cp:lastModifiedBy>鲍雨欢/fjfda</cp:lastModifiedBy>
  <dcterms:modified xsi:type="dcterms:W3CDTF">2023-04-04T11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