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：         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7-11-21T15:27:00Z</cp:lastPrinted>
  <dcterms:modified xsi:type="dcterms:W3CDTF">2023-04-14T03:50:40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A07A89F4AFF94239EBE56F5AE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