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Noto Sans CJK SC" w:hAnsi="黑体;Noto Sans CJK SC" w:eastAsia="黑体;Noto Sans CJK SC" w:cs="Times New Roman;Nimbus Roman No9 L"/>
          <w:sz w:val="32"/>
          <w:szCs w:val="32"/>
          <w:lang w:val="en-US" w:eastAsia="zh-CN"/>
        </w:rPr>
      </w:pPr>
      <w:r>
        <w:rPr>
          <w:rFonts w:ascii="黑体;Noto Sans CJK SC" w:hAnsi="黑体;Noto Sans CJK SC" w:cs="Times New Roman;Nimbus Roman No9 L" w:eastAsia="黑体;Noto Sans CJK SC"/>
          <w:sz w:val="32"/>
          <w:szCs w:val="32"/>
          <w:lang w:val="en-US" w:eastAsia="zh-CN"/>
        </w:rPr>
        <w:t>附件</w:t>
      </w:r>
      <w:r>
        <w:rPr>
          <w:rFonts w:eastAsia="黑体;Noto Sans CJK SC" w:cs="Times New Roman;Nimbus Roman No9 L" w:ascii="黑体;Noto Sans CJK SC" w:hAnsi="黑体;Noto Sans CJK SC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left="-240" w:right="-574" w:first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浙江省卫生高级专业技术资格考试申报专业设置对照表</w:t>
      </w:r>
    </w:p>
    <w:tbl>
      <w:tblPr>
        <w:tblW w:w="10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2638"/>
        <w:gridCol w:w="1454"/>
        <w:gridCol w:w="1290"/>
        <w:gridCol w:w="1380"/>
        <w:gridCol w:w="1947"/>
        <w:gridCol w:w="768"/>
      </w:tblGrid>
      <w:tr>
        <w:trPr>
          <w:tblHeader w:val="true"/>
          <w:trHeight w:val="7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省申报专业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编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类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范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、预防保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病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与临床免疫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疼痛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、外科、麻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医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、内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心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、儿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耳鼻咽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（头颈外科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耳鼻咽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与性病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病与性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放射治疗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肿瘤治疗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医学影像和放射治疗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医学影像和放射治疗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医学影像和放射治疗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医学影像和放射治疗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、麻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基础检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化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免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血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微生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颌面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修复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正畸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卫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与食品卫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与儿少卫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非传染性疾病控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病控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寄生虫病控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教育与健康促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毒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女保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、公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公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保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、公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、公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营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化学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免疫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血液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电图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检验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健康教育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（中医类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医、中西医结合、全科医学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肿瘤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眼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耳鼻喉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皮肤与性病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皮肤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推拿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针灸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外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中西医结合妇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儿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医学影像和放射治疗专业、临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有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专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Noto Sans CJK SC"/>
    <w:charset w:val="00"/>
    <w:family w:val="auto"/>
    <w:pitch w:val="default"/>
  </w:font>
  <w:font w:name="黑体">
    <w:altName w:val="Noto Sans CJK SC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left="480" w:firstLine="560"/>
    </w:pPr>
    <w:rPr>
      <w:rFonts w:ascii="微软雅黑;Noto Sans CJK SC" w:hAnsi="微软雅黑;Noto Sans CJK SC" w:eastAsia="微软雅黑;Noto Sans CJK SC" w:cs="微软雅黑;Noto Sans CJK S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50:00Z</dcterms:created>
  <dc:creator>humourhasit</dc:creator>
  <dc:description/>
  <dc:language>en-US</dc:language>
  <cp:lastModifiedBy>humourhasit</cp:lastModifiedBy>
  <dcterms:modified xsi:type="dcterms:W3CDTF">2023-04-17T11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