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各报名点联系电话及地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/>
        </w:rPr>
      </w:pPr>
      <w:r>
        <w:rPr>
          <w:rFonts w:ascii="黑体" w:hAnsi="黑体" w:eastAsia="黑体"/>
          <w:color w:val="000000"/>
          <w:sz w:val="30"/>
          <w:szCs w:val="30"/>
        </w:rPr>
        <w:t>市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香洲区拱北粤华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号（珠海市卫生学校）南院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号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255558  229925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color w:val="000000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香洲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color w:val="000000"/>
          <w:sz w:val="30"/>
          <w:szCs w:val="30"/>
        </w:rPr>
        <w:t>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香洲区香溪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16877 251096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6" w:hanging="0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金湾区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cs="Times New Roman" w:eastAsia="黑体"/>
          <w:color w:val="000000"/>
          <w:sz w:val="30"/>
          <w:szCs w:val="30"/>
        </w:rPr>
        <w:t>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6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地址：金湾区航空新城金鑫路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3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号 金湾区市民服务中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br/>
        <w:t>A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楼民生服务大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31670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斗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区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斗门区白蕉镇桥东连兴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二楼人事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8293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横琴粤澳深度合作区民生事务局卫生健康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地址：横琴宝中路潮乡食店门口正对面地面一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93793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鹤洲新区筹备组社会事业局（万山海洋开发试验区社会事业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地址：保税区利是达广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栋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687405 868736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高新区社会事业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高新区创新发展大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栋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0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13015 362943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第三人民医院（市慢性病防治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地址：市第三人民医院南屏院区行政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楼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9092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址：市人民医院北区行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室人力资源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5760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地址：市妇幼保健院南琴院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楼人事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310534 2313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中西医结合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市中西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合医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30850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山大学附属第五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地址：中大五院行政楼北楼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0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人力资源部综合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2818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广东省中医院珠海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省中医院珠海医院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32509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遵义医科大学第五附属（珠海）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遵医五院行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2776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t706</cp:lastModifiedBy>
  <cp:lastPrinted>2021-12-07T16:41:00Z</cp:lastPrinted>
  <dcterms:modified xsi:type="dcterms:W3CDTF">2023-04-19T15:50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32D474DD4945A4B8E096BB1C33AA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