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江华瑶族自治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健系统</w:t>
      </w:r>
      <w:r>
        <w:rPr>
          <w:rFonts w:ascii="仿宋" w:hAnsi="仿宋" w:cs="仿宋" w:eastAsia="仿宋"/>
          <w:sz w:val="32"/>
          <w:szCs w:val="32"/>
        </w:rPr>
        <w:t>引进高层次和急需紧缺专业人才公告、相关政策和违纪违规处理规定，清楚并理解其内容。我郑重承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人才引进的有关规定及考试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的有关政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不随意放弃面试、体检、考察、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资格，以免错失实现职业理想的机会，影响其他考生权益和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机关的正常补员需求。被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后，严格遵守最低服务年限的规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期间联系方式畅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8:00Z</dcterms:created>
  <dc:creator>d</dc:creator>
  <dc:description/>
  <dc:language>en-US</dc:language>
  <cp:lastModifiedBy>左目晨光</cp:lastModifiedBy>
  <cp:lastPrinted>2022-03-30T22:39:00Z</cp:lastPrinted>
  <dcterms:modified xsi:type="dcterms:W3CDTF">2023-05-17T10:2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475FD94F41F9BD3B68DA503B2C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