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东港市中医院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年公开招聘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近期彩色免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符合报考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□其他岗位需要的资格证书  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：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23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证书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eastAsia="zh-CN"/>
      </w:rPr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1:00Z</dcterms:created>
  <dc:creator>kaoluchu</dc:creator>
  <dc:description/>
  <cp:keywords/>
  <dc:language>en-US</dc:language>
  <cp:lastModifiedBy>Administrator</cp:lastModifiedBy>
  <cp:lastPrinted>2023-05-22T08:54:00Z</cp:lastPrinted>
  <dcterms:modified xsi:type="dcterms:W3CDTF">2023-05-23T02:07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C0EB2DB774E38A726D82C2EA55F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