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eastAsia="zh-CN"/>
        </w:rPr>
        <w:t>四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3-06-06T07:04:25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