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59"/>
        <w:gridCol w:w="1060"/>
        <w:gridCol w:w="924"/>
        <w:gridCol w:w="609"/>
        <w:gridCol w:w="1041"/>
        <w:gridCol w:w="634"/>
        <w:gridCol w:w="1326"/>
        <w:gridCol w:w="1228"/>
        <w:gridCol w:w="1084"/>
        <w:gridCol w:w="686"/>
        <w:gridCol w:w="896"/>
        <w:gridCol w:w="853"/>
        <w:gridCol w:w="1394"/>
        <w:gridCol w:w="858"/>
        <w:gridCol w:w="653"/>
      </w:tblGrid>
      <w:tr>
        <w:trPr>
          <w:tblHeader w:val="true"/>
          <w:trHeight w:val="1275" w:hRule="atLeast"/>
        </w:trPr>
        <w:tc>
          <w:tcPr>
            <w:tcW w:w="147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英山县人民医院</w:t>
            </w: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  <w:t>2023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年度公开招聘编制外工作人员岗位条件表</w:t>
            </w:r>
          </w:p>
        </w:tc>
      </w:tr>
      <w:tr>
        <w:trPr>
          <w:tblHeader w:val="true"/>
          <w:trHeight w:val="11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招录单位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招录计划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职位描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岗位所需专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专业工作经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是否操作考试</w:t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急诊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要求招聘进医院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内取得执业医师资格证，否则予以解聘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临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感染性疾病科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感染性疾病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临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皮肤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临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病理诊断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病理诊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临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心电诊断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心电诊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临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康复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康复医疗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康复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康复技术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康复技术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影像技术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影像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技术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药学技术人员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学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、临床药学、药物制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药学技术人员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药学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、中药制药、中药资源与开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护理技术人员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护理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取得护士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书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护士资格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绩合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卫生健康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rmyy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软件维护人员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信息系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维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信息管理与信息系统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计算机科学与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计算机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知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8:00Z</dcterms:created>
  <dc:creator>卫伟</dc:creator>
  <dc:description/>
  <dc:language>en-US</dc:language>
  <cp:lastModifiedBy>卫伟</cp:lastModifiedBy>
  <cp:lastPrinted>2023-07-05T15:43:00Z</cp:lastPrinted>
  <dcterms:modified xsi:type="dcterms:W3CDTF">2023-07-07T07:0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6A20416284A5CA7AD380E7DF97C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