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资源县县级公立医院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年度直接面试公开招聘实名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</w:t>
            </w:r>
            <w:r>
              <w:rPr>
                <w:rFonts w:eastAsia="仿宋_GB231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szCs w:val="21"/>
              </w:rPr>
              <w:t>承诺在所聘单位服务期限不少于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年。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最初的梦想</cp:lastModifiedBy>
  <dcterms:modified xsi:type="dcterms:W3CDTF">2023-07-20T01:06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83978E0E4D0DB3B1A001359B52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