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省级高评委和民营专项评委会</w:t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评审工作安排</w:t>
      </w:r>
    </w:p>
    <w:tbl>
      <w:tblPr>
        <w:tblW w:w="937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53"/>
      </w:tblGrid>
      <w:tr>
        <w:trPr>
          <w:trHeight w:val="4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8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人获取账号，填写、上传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人向单位或主管部门提交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位或主管部门审核、公示、流转申报人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辅助材料报送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-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-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结果复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结果公示、反馈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公示反馈情况审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拟送评人员公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成果代表作准备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成果代表作送审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组、高评委评审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" w:hAnsi="方正仿宋简体" w:eastAsia="方正仿宋简体" w:cs="方正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" w:hAnsi="方正仿宋简体" w:eastAsia="方正仿宋简体" w:cs="方正仿宋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方正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微软用户</dc:creator>
  <dc:description/>
  <dc:language>en-US</dc:language>
  <cp:lastModifiedBy>夜鱼鱼</cp:lastModifiedBy>
  <cp:lastPrinted>2023-07-10T12:56:00Z</cp:lastPrinted>
  <dcterms:modified xsi:type="dcterms:W3CDTF">2023-07-18T03:56:55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51C843B734D6AA23529ECDFBB11F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55829145_embed</vt:lpwstr>
  </property>
  <property fmtid="{D5CDD505-2E9C-101B-9397-08002B2CF9AE}" pid="5" name="commondata">
    <vt:lpwstr>commondata</vt:lpwstr>
  </property>
</Properties>
</file>