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1" w:right="-63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第三批</w:t>
      </w:r>
      <w:r>
        <w:rPr>
          <w:rFonts w:ascii="楷体_GB2312;楷体" w:hAnsi="楷体_GB2312;楷体" w:eastAsia="楷体_GB2312;楷体"/>
          <w:b/>
          <w:sz w:val="36"/>
          <w:szCs w:val="36"/>
        </w:rPr>
        <w:t>社会化及委托培养住院医师规培招生计划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3"/>
        <w:gridCol w:w="800"/>
        <w:gridCol w:w="6799"/>
        <w:gridCol w:w="1143"/>
      </w:tblGrid>
      <w:tr>
        <w:trPr>
          <w:trHeight w:val="7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61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具备本科及以上学位，往届毕业生需取得医师资格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spacing w:val="40"/>
                <w:kern w:val="0"/>
                <w:szCs w:val="21"/>
              </w:rPr>
              <w:t>报考条件（身心健康，</w:t>
            </w:r>
            <w:r>
              <w:rPr>
                <w:rFonts w:ascii="宋体" w:hAnsi="宋体" w:cs="宋体"/>
                <w:spacing w:val="40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pacing w:val="40"/>
                <w:kern w:val="0"/>
                <w:szCs w:val="21"/>
              </w:rPr>
              <w:t>医师资格证或具有硕士及以上学位者优先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相关专业，具备本科及以上学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需取得医师资格证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康复医学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相关专业，</w:t>
            </w:r>
            <w:bookmarkStart w:id="0" w:name="OLE_LINK1"/>
            <w:r>
              <w:rPr>
                <w:rFonts w:ascii="宋体" w:hAnsi="宋体" w:cs="宋体"/>
                <w:kern w:val="0"/>
                <w:szCs w:val="21"/>
              </w:rPr>
              <w:t>需取得医师资格证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>或具有硕士及以上学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放射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医学影像学及相关医学专业，具备本科及以上学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验医学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临床检验诊断学相关专业，学位为医学学位，学历本科及以上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核医学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具备本科及以上学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耳鼻咽喉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耳鼻咽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相关专业，需取得医师资格证或具有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学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bo</dc:creator>
  <dc:description/>
  <dc:language>en-US</dc:language>
  <cp:lastModifiedBy>袁盼</cp:lastModifiedBy>
  <cp:lastPrinted>2022-05-10T15:22:00Z</cp:lastPrinted>
  <dcterms:modified xsi:type="dcterms:W3CDTF">2023-08-18T08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2B7FF9AE4096A60353A73A959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