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卫生健康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8-30T01:44:2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