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bookmarkStart w:id="0" w:name="_GoBack"/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绥滨县乡镇卫生院招聘大学生计划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Style w:val="4"/>
        <w:tblW w:w="13954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227"/>
        <w:gridCol w:w="1870"/>
        <w:gridCol w:w="1062"/>
        <w:gridCol w:w="1972"/>
        <w:gridCol w:w="2433"/>
        <w:gridCol w:w="1407"/>
        <w:gridCol w:w="1935"/>
      </w:tblGrid>
      <w:tr>
        <w:trPr>
          <w:trHeight w:val="60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规范名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名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数量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条件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方法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说明</w:t>
            </w:r>
          </w:p>
        </w:tc>
      </w:tr>
      <w:tr>
        <w:trPr>
          <w:trHeight w:val="6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（统招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连生乡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影像医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招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医学影像技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忠仁镇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检验医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招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医学检验技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福兴满族乡卫生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药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招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药制药技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开招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6</Pages>
  <Words>2186</Words>
  <Characters>2245</Characters>
  <CharactersWithSpaces>28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24:00Z</dcterms:created>
  <dc:creator>Administrator</dc:creator>
  <dc:description/>
  <dc:language>en-US</dc:language>
  <cp:lastModifiedBy>greatwall</cp:lastModifiedBy>
  <cp:lastPrinted>2023-09-02T01:11:00Z</cp:lastPrinted>
  <dcterms:modified xsi:type="dcterms:W3CDTF">2023-09-01T17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82224BC274107A75C564BE108C398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eyJoZGlkIjoiMGIxNzZkNzllODM5ZWY0NDQxMDRkYThjZmQ2MWJlYTcifQ==</vt:lpwstr>
  </property>
</Properties>
</file>