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92"/>
        <w:gridCol w:w="780"/>
        <w:gridCol w:w="1368"/>
        <w:gridCol w:w="1308"/>
        <w:gridCol w:w="576"/>
        <w:gridCol w:w="636"/>
        <w:gridCol w:w="948"/>
        <w:gridCol w:w="1032"/>
        <w:gridCol w:w="828"/>
        <w:gridCol w:w="996"/>
        <w:gridCol w:w="3168"/>
        <w:gridCol w:w="732"/>
      </w:tblGrid>
      <w:tr>
        <w:trPr>
          <w:trHeight w:val="540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2"/>
                <w:szCs w:val="32"/>
                <w:lang w:bidi="ar"/>
              </w:rPr>
              <w:t>宁夏回族自治区人民医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2"/>
                <w:szCs w:val="32"/>
                <w:lang w:bidi="ar"/>
              </w:rPr>
              <w:t>年自主公开招聘备案制工作人员岗位计划一览表</w:t>
            </w:r>
          </w:p>
        </w:tc>
      </w:tr>
      <w:tr>
        <w:trPr>
          <w:trHeight w:val="6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联系电话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简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应聘人员所需资格和条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</w:tr>
      <w:tr>
        <w:trPr>
          <w:trHeight w:val="6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范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需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中心（神经外科）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神经外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外科，含二级学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科中心（呼吸内科）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呼吸内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内科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医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儿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副高级以上职称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医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儿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儿科），中级以上职称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消化内科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内科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免疫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风湿免疫科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内科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科（针灸推拿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中医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中医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急诊医学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住院医师规范化培训合格证书（内科、外科、急诊医学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眼科诊疗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住院医师规范化培训合格证书（眼科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11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手术部医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麻醉手术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执业医师资格证，执业范围与应聘岗位相符，住院医师规范化培训合格证书（麻醉科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8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区护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病区护理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点学历为本科，往届生须具有护士资格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诊断中心技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医学检验技师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残疾人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及以上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科技师（针灸推拿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针灸推拿技师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残疾人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技师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助理执业医师资格证，取得残疾军人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技师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残疾人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及以上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区人民医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1-59205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心药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药学相关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取得残疾人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及以上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3-10-17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893758F4467E8A3B78C9C041EF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