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44"/>
          <w:szCs w:val="44"/>
        </w:rPr>
        <w:t>驻马店市中医院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公开引进人才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cp:keywords/>
  <dc:language>en-US</dc:language>
  <cp:lastModifiedBy>Administrator</cp:lastModifiedBy>
  <cp:lastPrinted>2022-09-30T15:51:00Z</cp:lastPrinted>
  <dcterms:modified xsi:type="dcterms:W3CDTF">2023-07-12T08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A98475A142E882DD917FFF94E7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