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pacing w:val="0"/>
          <w:sz w:val="13"/>
          <w:szCs w:val="13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/>
          <w:color w:val="000000"/>
          <w:spacing w:val="0"/>
          <w:sz w:val="36"/>
          <w:szCs w:val="36"/>
          <w:lang w:eastAsia="zh-CN"/>
        </w:rPr>
        <w:t>新平县总医院编外人员招聘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0"/>
          <w:sz w:val="36"/>
          <w:szCs w:val="36"/>
          <w:lang w:val="en-US" w:eastAsia="zh-CN"/>
        </w:rPr>
        <w:t>岗位表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pacing w:val="0"/>
          <w:sz w:val="13"/>
          <w:szCs w:val="13"/>
          <w:lang w:val="en-US"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color w:val="000000"/>
          <w:spacing w:val="0"/>
          <w:sz w:val="13"/>
          <w:szCs w:val="13"/>
          <w:lang w:val="en-US" w:eastAsia="zh-CN"/>
        </w:rPr>
      </w:r>
    </w:p>
    <w:tbl>
      <w:tblPr>
        <w:tblW w:w="15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383"/>
        <w:gridCol w:w="1364"/>
        <w:gridCol w:w="914"/>
        <w:gridCol w:w="818"/>
        <w:gridCol w:w="6900"/>
        <w:gridCol w:w="2385"/>
      </w:tblGrid>
      <w:tr>
        <w:trPr>
          <w:trHeight w:val="9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楷体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楷体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28"/>
                <w:szCs w:val="28"/>
                <w:lang w:eastAsia="zh-CN"/>
              </w:rPr>
              <w:t>招聘单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28"/>
                <w:szCs w:val="28"/>
              </w:rPr>
              <w:t>招聘岗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楷体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28"/>
                <w:szCs w:val="28"/>
              </w:rPr>
              <w:t>招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28"/>
                <w:szCs w:val="28"/>
                <w:lang w:eastAsia="zh-CN" w:bidi="ar"/>
              </w:rPr>
              <w:t>专业条件及相关要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楷体_GBK" w:cs="Times New Roman"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28"/>
                <w:szCs w:val="28"/>
                <w:lang w:eastAsia="zh-CN" w:bidi="ar"/>
              </w:rPr>
              <w:t>报名地点</w:t>
            </w:r>
          </w:p>
        </w:tc>
      </w:tr>
      <w:tr>
        <w:trPr>
          <w:trHeight w:val="41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西院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（县中医医院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护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 w:bidi="ar"/>
              </w:rPr>
              <w:t>不限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28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具有护理、护理学专业普通高校（全日制）专科及以上学历，不含助产专业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28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取得执业护士及以上卫生专业技术资格，本年度参加执业护士资格考试合格者需提供成绩单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28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年龄在</w:t>
            </w: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周岁及以下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28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性别不限，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西院区护理岗位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女性身高需达到</w:t>
            </w: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156cm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及以上，特指净身高，报名时到现场测量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28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全日制本科学历优先，笔试成绩加</w:t>
            </w: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分。</w:t>
            </w:r>
          </w:p>
          <w:p>
            <w:pPr>
              <w:pStyle w:val="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firstLine="280"/>
              <w:textAlignment w:val="auto"/>
              <w:rPr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6.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笔试成绩并列时，中医药类别医学院校毕业生优先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 w:bidi="ar"/>
              </w:rPr>
              <w:t>县总医院北院区（县人民医院）综合楼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 w:bidi="ar"/>
              </w:rPr>
              <w:t>楼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10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 w:bidi="ar"/>
              </w:rPr>
              <w:t>室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 w:bidi="ar"/>
              </w:rPr>
              <w:t>人力资源部，联系电话：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0877-7024402</w:t>
            </w:r>
          </w:p>
        </w:tc>
      </w:tr>
      <w:tr>
        <w:trPr>
          <w:trHeight w:val="221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戛洒院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（戛洒镇卫生院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水电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 w:bidi="ar"/>
              </w:rPr>
              <w:t>不限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28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具有专科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（含国民教育）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以上学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28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具有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年以上水电工作经历及工作经验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28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年龄在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45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周岁及以下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 w:bidi="ar"/>
              </w:rPr>
              <w:t>县总医院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 w:bidi="ar"/>
              </w:rPr>
              <w:t>戛洒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 w:bidi="ar"/>
              </w:rPr>
              <w:t>院区（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 w:bidi="ar"/>
              </w:rPr>
              <w:t>戛洒镇卫生院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 w:bidi="ar"/>
              </w:rPr>
              <w:t>门诊楼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 w:bidi="ar"/>
              </w:rPr>
              <w:t>楼财务室，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 w:bidi="ar"/>
              </w:rPr>
              <w:t>联系电话：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0877-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7391040</w:t>
            </w:r>
          </w:p>
        </w:tc>
      </w:tr>
      <w:tr>
        <w:trPr>
          <w:trHeight w:val="108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楷体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楷体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28"/>
                <w:szCs w:val="28"/>
                <w:lang w:eastAsia="zh-CN"/>
              </w:rPr>
              <w:t>招聘单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28"/>
                <w:szCs w:val="28"/>
              </w:rPr>
              <w:t>招聘岗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楷体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28"/>
                <w:szCs w:val="28"/>
              </w:rPr>
              <w:t>招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28"/>
                <w:szCs w:val="28"/>
                <w:lang w:eastAsia="zh-CN" w:bidi="ar"/>
              </w:rPr>
              <w:t>专业条件及相关要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楷体_GBK" w:cs="Times New Roman"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28"/>
                <w:szCs w:val="28"/>
                <w:lang w:eastAsia="zh-CN" w:bidi="ar"/>
              </w:rPr>
              <w:t>报名地点</w:t>
            </w:r>
          </w:p>
        </w:tc>
      </w:tr>
      <w:tr>
        <w:trPr>
          <w:trHeight w:val="417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戛洒院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（戛洒镇卫生院）辖区内乡村医生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纸厂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卫生室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 w:bidi="ar"/>
              </w:rPr>
              <w:t>不限</w:t>
            </w:r>
          </w:p>
        </w:tc>
        <w:tc>
          <w:tcPr>
            <w:tcW w:w="6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 w:bidi="ar"/>
              </w:rPr>
              <w:t>具有农村医学、社区医学、临床医学、中医学、中西医结合、护理学、助产、医学检验技术、医学影像技术、康复治疗技术等医学类别中专及以上学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 w:bidi="ar"/>
              </w:rPr>
              <w:t>年龄在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 w:bidi="ar"/>
              </w:rPr>
              <w:t>周岁及以下，性别不限；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 w:bidi="ar"/>
              </w:rPr>
              <w:t>具有执业助理医师资格或乡村全科执业助理医师资格者优先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 w:bidi="ar"/>
              </w:rPr>
              <w:t>普通高校专科及以上学历优先。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 w:bidi="ar"/>
              </w:rPr>
              <w:t>县总医院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 w:bidi="ar"/>
              </w:rPr>
              <w:t>戛洒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 w:bidi="ar"/>
              </w:rPr>
              <w:t>院区（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 w:bidi="ar"/>
              </w:rPr>
              <w:t>戛洒镇卫生院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 w:bidi="ar"/>
              </w:rPr>
              <w:t>门诊楼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 w:bidi="ar"/>
              </w:rPr>
              <w:t>楼财务室，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 w:bidi="ar"/>
              </w:rPr>
              <w:t>联系电话：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0877-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7391040</w:t>
            </w:r>
          </w:p>
        </w:tc>
      </w:tr>
      <w:tr>
        <w:trPr>
          <w:trHeight w:val="41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尺莫村卫生室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1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发启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卫生室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1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腊戛底村卫生室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1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平田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卫生室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1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冬瓜林村卫生室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2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新化分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（新化乡卫生院）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辖区内乡村医生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>甸末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>卫生室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 w:bidi="ar"/>
              </w:rPr>
              <w:t>不限</w:t>
            </w:r>
          </w:p>
        </w:tc>
        <w:tc>
          <w:tcPr>
            <w:tcW w:w="6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新化分院（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新化乡卫生院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）公卫楼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楼行政办公室，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 w:bidi="ar"/>
              </w:rPr>
              <w:t>联系电话：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0877-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7610189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74" w:footer="992" w:bottom="147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Times New Roman">
    <w:charset w:val="88"/>
    <w:family w:val="roma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2430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首行缩进 21"/>
    <w:basedOn w:val="Normal"/>
    <w:qFormat/>
    <w:pPr>
      <w:spacing w:before="0" w:after="120"/>
      <w:ind w:left="420" w:firstLine="420"/>
    </w:pPr>
    <w:rPr>
      <w:rFonts w:ascii="Calibri" w:hAnsi="Calibri" w:cs="Calibri"/>
      <w:sz w:val="28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09:12:00Z</dcterms:created>
  <dc:creator>雨林木风</dc:creator>
  <dc:description/>
  <dc:language>en-US</dc:language>
  <cp:lastModifiedBy>赵春艳</cp:lastModifiedBy>
  <cp:lastPrinted>2012-04-18T16:58:00Z</cp:lastPrinted>
  <dcterms:modified xsi:type="dcterms:W3CDTF">2023-11-08T10:25:24Z</dcterms:modified>
  <cp:revision>3</cp:revision>
  <dc:subject/>
  <dc:title>六盘水市乡村计生特岗工作人员招聘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3B16F8E1B542E8B02CBE7E31EF59FB_13</vt:lpwstr>
  </property>
  <property fmtid="{D5CDD505-2E9C-101B-9397-08002B2CF9AE}" pid="3" name="KSOProductBuildVer">
    <vt:lpwstr>2052-12.1.0.15712</vt:lpwstr>
  </property>
  <property fmtid="{D5CDD505-2E9C-101B-9397-08002B2CF9AE}" pid="4" name="KSOSaveFontToCloudKey">
    <vt:lpwstr>457254373_btnclosed</vt:lpwstr>
  </property>
  <property fmtid="{D5CDD505-2E9C-101B-9397-08002B2CF9AE}" pid="5" name="commondata">
    <vt:lpwstr>commondata</vt:lpwstr>
  </property>
</Properties>
</file>