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衢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直卫生健康单位联系方式一览表</w:t>
      </w:r>
    </w:p>
    <w:tbl>
      <w:tblPr>
        <w:tblW w:w="921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29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  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6057046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文中二维码报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6957061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  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670115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1670598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衢州市中心血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毛望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7325027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4894353@</w:t>
            </w:r>
            <w:hyperlink r:id="rId2" w:tgtFrame="/home/quzhou/文档\\x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qq.com</w:t>
              </w:r>
            </w:hyperlink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 w:before="0" w:after="0"/>
        <w:ind w:firstLine="2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firstLine="180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衢州市人民医院报名二维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宋体" w:cs="仿宋_GB2312;仿宋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2460625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仿宋_GB2312;仿宋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2288540" cy="271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28:00Z</dcterms:created>
  <dc:creator>quzhou</dc:creator>
  <dc:description/>
  <dc:language>en-US</dc:language>
  <cp:lastModifiedBy>WPS_1635546458</cp:lastModifiedBy>
  <dcterms:modified xsi:type="dcterms:W3CDTF">2024-01-03T05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012ECD3446DE9A87A56283E750DF_13</vt:lpwstr>
  </property>
  <property fmtid="{D5CDD505-2E9C-101B-9397-08002B2CF9AE}" pid="3" name="KSOProductBuildVer">
    <vt:lpwstr>2052-12.1.0.16120</vt:lpwstr>
  </property>
</Properties>
</file>