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年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20"/>
          <w:sz w:val="36"/>
          <w:szCs w:val="36"/>
        </w:rPr>
        <w:t>半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20"/>
          <w:sz w:val="36"/>
          <w:szCs w:val="36"/>
          <w:lang w:eastAsia="zh-CN"/>
        </w:rPr>
        <w:t>绵阳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经开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-20"/>
          <w:sz w:val="36"/>
          <w:szCs w:val="36"/>
          <w:lang w:eastAsia="zh-CN"/>
        </w:rPr>
        <w:t>卫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事业单位公开招聘工作人员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本人非机关事业单位正式工作人员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0" w:hanging="0"/>
        <w:jc w:val="left"/>
        <w:rPr/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此表填写内容务必真实，严禁涂改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申请人签字须是本人手写签字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陈冬梅</cp:lastModifiedBy>
  <cp:lastPrinted>2022-08-11T11:35:00Z</cp:lastPrinted>
  <dcterms:modified xsi:type="dcterms:W3CDTF">2024-02-07T08:11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FBB01A4343B380FD8731F958AC7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