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岗位一（往届）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岗位二（应届）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3-20T08:1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