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西省疾病预防控制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现场报名审核授权委托书</w:t>
      </w:r>
    </w:p>
    <w:p>
      <w:pPr>
        <w:pStyle w:val="Normal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报名山西省疾病预防控制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考试，需到现场报名、资格审查。因本人特殊原因，无法按时到山西省疾病预防控制中心参加现场报名、资格审查，特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携带本人报名材料代为办理现场报名、资格审查相关事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被委托人所提供的本人报名材料真实、准确、有效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山西省疾病预防控制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报名表》已由本人亲笔签名确认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需报名材料均由被委托人提供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被委托人在办理上述事项过程中所签署的各项文件，我均予以认可，并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5:00Z</dcterms:created>
  <dc:creator>hp</dc:creator>
  <dc:description/>
  <cp:keywords/>
  <dc:language>en-US</dc:language>
  <cp:lastModifiedBy>user</cp:lastModifiedBy>
  <cp:lastPrinted>2022-06-27T10:08:00Z</cp:lastPrinted>
  <dcterms:modified xsi:type="dcterms:W3CDTF">2024-03-28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809871964676A86F82E417435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