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卫生技术系列副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评审材料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卫生技术职务资格高级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个人申报、民主评议、公示等规定步骤及逐级审核，我单位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卫生技术系列副高级职称评审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正常申报副高级材料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正常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改系列（专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核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乡镇直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高层次人才直通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一线医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援疆援藏援青援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民营企业绿色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非企事业单位交流聘用到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合型人才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层职称证书考核认定材料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正常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改系列（专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核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乡镇直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高层次人才直通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一线医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援疆援藏援青援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民营企业绿色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非企事业单位交流聘用到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合型人才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基层卫生技术系列高级职称评审材料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基层卫生技术职务资格高级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个人申报、民主评议、公示等规定步骤及逐级审核，我单位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基层卫生技术系列高级职称评审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正高级材料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正常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破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改系列（专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核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乡镇直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高层次人才直通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一线医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援疆援藏援青援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民营企业绿色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非企事业单位交流聘用到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合型人才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副高级材料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正常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破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改系列（专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核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乡镇直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高层次人才直通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一线医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援疆援藏援青援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民营企业绿色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非企事业单位交流聘用到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合型人才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31:34Z</dcterms:created>
  <dc:creator>Administrator</dc:creator>
  <dc:description/>
  <dc:language>en-US</dc:language>
  <cp:lastModifiedBy>繁霜冷雨</cp:lastModifiedBy>
  <cp:lastPrinted>2024-10-12T14:07:00Z</cp:lastPrinted>
  <dcterms:modified xsi:type="dcterms:W3CDTF">2024-10-12T06:12:2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CECFF22A541C5BAC24EEC8459BF5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