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巴彦淖尔考点微信公众号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9:35Z</dcterms:created>
  <dc:creator>Administrator</dc:creator>
  <dc:description/>
  <dc:language>en-US</dc:language>
  <cp:lastModifiedBy>FYP</cp:lastModifiedBy>
  <cp:lastPrinted>2022-12-09T17:00:00Z</cp:lastPrinted>
  <dcterms:modified xsi:type="dcterms:W3CDTF">2024-11-21T07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B26FE36D54A77955D76D0ACB5FE4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