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初级（士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5"/>
        <w:gridCol w:w="5401"/>
      </w:tblGrid>
      <w:tr>
        <w:trPr>
          <w:trHeight w:val="51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6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5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初级（师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7"/>
        <w:gridCol w:w="5429"/>
      </w:tblGrid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3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5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6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7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09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0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3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4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5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中级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438"/>
      </w:tblGrid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0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1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2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3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4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5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6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7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4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5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6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7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8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89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0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1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2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393</w:t>
            </w:r>
          </w:p>
        </w:tc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遵守国家宪法和法律，贯彻新时代卫生与健康工作方针，自觉践行“敬佑生命、救死扶伤、甘于奉献、大爱无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确认地点</w:t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827"/>
        <w:gridCol w:w="4165"/>
        <w:gridCol w:w="2015"/>
        <w:gridCol w:w="2210"/>
      </w:tblGrid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认点名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认点地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认时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下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下区十亩园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历下区卫健局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工作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00—11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00—16:00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末及法定节假日不办理现场确认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8103505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区郎茂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市中区卫生应急指挥中心三楼会议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2078757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桥区人力资源和社会保障局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桥区药山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会议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5951427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5936287</w:t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槐荫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槐荫区段北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槐荫区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58625102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城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城区辛祝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历城区卫生健康局院内南楼三楼会议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8161246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党群工作部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舜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高新区政务服务中心三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厅人才公共服务窗口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8871730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丘区人力资源和社会保障局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丘区开先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章丘区政务服务大厅一楼西厅南侧招聘区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3228400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3227779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清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清区文昌街道龙泉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长清区卫健局一楼职称科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7225300</w:t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阴县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阴县府前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平阴县卫健局二楼会议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7897103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阳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阳区济阳街道纬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济阳区卫健局二楼组织人事科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4215327</w:t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河县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河县鑫源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商河县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东会议室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4877937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芜区人力资源和社会保障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芜区龙潭东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莱芜区政务服务大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窗口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76215822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城区人力资源和社会保障局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城区永兴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钢城区人力资源社会保障综合服务中心一楼东大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窗口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77930862</w:t>
            </w:r>
          </w:p>
        </w:tc>
      </w:tr>
      <w:tr>
        <w:trPr>
          <w:trHeight w:val="36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75873010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市南部山区管委会社会事务管理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部山区柳埠二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，济南汇广广告有限公司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8112723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步区党群工作部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步区大桥街道南边界路起步区市民中心三楼审批大厅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66604267</w:t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市卫生健康人才交流服务中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区七里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58176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1:44Z</dcterms:created>
  <dc:creator>dell</dc:creator>
  <dc:description/>
  <dc:language>en-US</dc:language>
  <cp:lastModifiedBy>郝若楠</cp:lastModifiedBy>
  <dcterms:modified xsi:type="dcterms:W3CDTF">2024-11-26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70EC0BB3430A9E8A870F0F14D2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