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报 考 条 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社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初级职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士（师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护士（师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中专学历，从事护士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可参加护师资格考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药（技）士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备相应专业中专、大专学历，可参加药（技）士资格考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药（技）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备相应专业硕士学位；或具备相应专业大学本科学历或学士学位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相应专业大专学历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相应专业中专学历，取得药（技）士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可参加药（技）师资格考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中级职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临床、口腔、中医类别主治医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学本科学历或学士学位，取得住院医师规范化培训合格证书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学本科学历或学士学位，经执业医师注册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专学历，经执业医师注册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中专学历，经执业医师注册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共卫生类别主管医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备博士学位并经执业医师注册后从事公共卫生执业活动；或具备硕士学位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学本科学历或学士学位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专学历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中专学历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管护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备博士学位并注册从事护理执业活动；或具备硕士学位经注册后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学本科学历或学士学位，经注册并取得护师职称后，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专学历，经注册并取得护师职称后，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中专学历，经注册并取得护师职称后，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管药（技）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备博士学位；或具备硕士学位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学本科学历或学士学位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大专学历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；或具备中专学历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卫生专业技术资格考试专业目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6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专 业 名 称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1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2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药学</w:t>
            </w:r>
          </w:p>
        </w:tc>
      </w:tr>
      <w:tr>
        <w:trPr>
          <w:trHeight w:val="649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3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4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5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6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7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8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09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110</w:t>
            </w:r>
          </w:p>
        </w:tc>
        <w:tc>
          <w:tcPr>
            <w:tcW w:w="6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病案信息技术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rHeight w:val="567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专 业 名 称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1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2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3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5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6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7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8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09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10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11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12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13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14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输血技术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15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神经电生理（脑电图）技术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216</w:t>
            </w:r>
          </w:p>
        </w:tc>
        <w:tc>
          <w:tcPr>
            <w:tcW w:w="6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眼视光技术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rHeight w:val="5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6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专 业 名 称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全科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全科医学（中医类）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4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心血管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呼吸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消化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肾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神经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0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内分泌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血液病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传染病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风湿与临床免疫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西医结合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普通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骨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1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胸心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神经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泌尿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小儿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烧伤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4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整形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西医结合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肛肠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骨伤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2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西医结合骨伤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妇产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妇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儿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儿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4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眼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眼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耳鼻咽喉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耳鼻喉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皮肤与性病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3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皮肤与性病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精神病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肿瘤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肿瘤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肿瘤放射治疗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4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核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超声波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康复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4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推拿（按摩）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医针灸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病理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临床医学检验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4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内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颌面外科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修复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正畸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5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重症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疾病控制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公共卫生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4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妇幼保健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健康教育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6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儿科护理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社区护理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核医学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超声波医学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7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4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微生物检验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5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消毒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7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心电学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8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肿瘤放射治疗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89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90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9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神经电生理（脑电图）技术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92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急诊医学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32"/>
                <w:szCs w:val="32"/>
                <w:lang w:val="en-US" w:eastAsia="zh-CN" w:bidi="ar"/>
              </w:rPr>
              <w:t>393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眼视光技术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度卫生专业技术资格考试报名申报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7642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网报号：                  用户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验证码：                  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本情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  <w:bookmarkStart w:id="0" w:name="_GoBack"/>
            <w:bookmarkEnd w:id="0"/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证件类型</w:t>
            </w:r>
          </w:p>
        </w:tc>
        <w:tc>
          <w:tcPr>
            <w:tcW w:w="2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3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证件编号</w:t>
            </w:r>
          </w:p>
        </w:tc>
        <w:tc>
          <w:tcPr>
            <w:tcW w:w="2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填报信息</w:t>
            </w:r>
          </w:p>
        </w:tc>
        <w:tc>
          <w:tcPr>
            <w:tcW w:w="41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一年度报考专业及代码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础知识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级别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代码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31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专业</w:t>
            </w:r>
          </w:p>
        </w:tc>
        <w:tc>
          <w:tcPr>
            <w:tcW w:w="4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知识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有技术资格</w:t>
            </w:r>
          </w:p>
        </w:tc>
        <w:tc>
          <w:tcPr>
            <w:tcW w:w="4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实践能力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3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有技术资格取得时间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执业类别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1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情况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7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制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备注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6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专业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专业备注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532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情况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所属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584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从事本专业年限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查意见</w:t>
            </w:r>
          </w:p>
        </w:tc>
        <w:tc>
          <w:tcPr>
            <w:tcW w:w="39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人事部门或档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存放单位审查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点审查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点负责人签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事部门审核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负责人签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-424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备注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① 上一年度考试未通过者在报考时须使用上一年度的档案号，否则成绩不予滚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-424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       ②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审查意见栏中“人事部门审核意见”即发证机构审核意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-424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       ③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申报人员须仔细核对此表后签字确认，一旦确认不得修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-476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    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-476" w:firstLine="483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                年    月    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冠肺炎疫情防控一线医务人员报考确认表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 名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委派单位</w:t>
            </w:r>
          </w:p>
        </w:tc>
        <w:tc>
          <w:tcPr>
            <w:tcW w:w="2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委派地点</w:t>
            </w:r>
          </w:p>
        </w:tc>
        <w:tc>
          <w:tcPr>
            <w:tcW w:w="35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从事一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从 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 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防 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 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 目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与确诊或疑似病例直接接触的接诊  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与确诊或疑似病例直接接触的筛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与确诊或疑似病例直接接触的检查  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与确诊或疑似病例直接接触的检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与确诊或疑似病例直接接触的转运  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与确诊或疑似病例直接接触的治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与确诊或疑似病例直接接触的护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与确诊或疑似病例直接接触的流行病学调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与确诊或疑似病例直接接触的医学观察 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病例标本采集                    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病原检测 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病理检查                        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病理解剖    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 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意 见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令的相应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  月   日</w:t>
            </w:r>
          </w:p>
        </w:tc>
      </w:tr>
      <w:tr>
        <w:trPr>
          <w:trHeight w:val="257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卫生健康行政部门意 见</w:t>
            </w:r>
          </w:p>
        </w:tc>
        <w:tc>
          <w:tcPr>
            <w:tcW w:w="8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该同志符合国发明电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。 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0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  月   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>  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市（县、区）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全国卫生专业技术资格考试考生信息汇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tbl>
      <w:tblPr>
        <w:tblW w:w="915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1"/>
        <w:gridCol w:w="971"/>
        <w:gridCol w:w="971"/>
        <w:gridCol w:w="973"/>
        <w:gridCol w:w="973"/>
        <w:gridCol w:w="973"/>
        <w:gridCol w:w="973"/>
        <w:gridCol w:w="1249"/>
      </w:tblGrid>
      <w:tr>
        <w:trPr>
          <w:trHeight w:val="77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考级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考专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.....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.....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此表为各报名点上报审核材料使用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56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考生《考试报名申报表》需报名点自编号码，位置统一在报名表左上角，编号顺序须与此表一致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56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次表电子版一份，纸质版一式两份，一份报名点留存，一份上交沧州市人事考试中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56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56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56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56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56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全国卫生专业技术资格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报名材料上报时间安排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各报名点上报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877"/>
      </w:tblGrid>
      <w:tr>
        <w:trPr>
          <w:trHeight w:val="140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5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发区、高新区、中捷、南大港、吴桥、南皮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泊头、东光、孟村、海兴、盐山、肃宁</w:t>
            </w:r>
          </w:p>
        </w:tc>
      </w:tr>
      <w:tr>
        <w:trPr>
          <w:trHeight w:val="1359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市直、卫健委</w:t>
            </w:r>
          </w:p>
        </w:tc>
      </w:tr>
      <w:tr>
        <w:trPr>
          <w:trHeight w:val="1376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沧县、华油、河间、献县、任丘、渤海新区黄骅市、青县</w:t>
            </w:r>
          </w:p>
        </w:tc>
      </w:tr>
      <w:tr>
        <w:trPr>
          <w:trHeight w:val="1467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新华区、运河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13Z</dcterms:created>
  <dc:creator>dell</dc:creator>
  <dc:description/>
  <dc:language>en-US</dc:language>
  <cp:lastModifiedBy>郝若楠</cp:lastModifiedBy>
  <dcterms:modified xsi:type="dcterms:W3CDTF">2024-11-26T0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5EE2B390E49FF98EAED4B599773F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